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я майстры Рэспублікі Беларусь</w:t>
      </w:r>
    </w:p>
    <w:tbl>
      <w:tblPr>
        <w:tblStyle w:val="a3"/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44"/>
        <w:gridCol w:w="1834"/>
        <w:gridCol w:w="2835"/>
        <w:gridCol w:w="1836"/>
        <w:gridCol w:w="1274"/>
      </w:tblGrid>
      <w:tr>
        <w:trPr>
          <w:trHeight w:val="10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>№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>Прозвішча, імя, імя па бацьку атрымальніка статусу ”народны майстар“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>Адрас атрымальніка пасведчанн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>Від народнага дэкаратыўна-прыкладнога мастацт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>і дата пратакола пасяджэння Экспертнай  камісіі па народных мастацкіх рамёствах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>Заўвагі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Худзякова Тэрэса Альфонс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Новалукомл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аломапляценне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  11.12.200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Яўсціхаў Ігар Віктаравіч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Віцеб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працоўка скур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4  27.04.200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удзіна Ніна Сцяпан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.Домжарыц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Лепельскі раё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ткацт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7  04.04.201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4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Лук’янец Уладзімір Канстанцінавіч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Брасла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лозапляценне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7  04.04.201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5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Байкова Вера Васілье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лыбока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ткацт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7  04.04.201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6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Ермаловіч Марыя Вячаслав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.Шуняўцы, Глыбоцкі раё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аломапляценне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7  04.04.201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7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ушча Марына Леанід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ткацт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3  26.12.20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8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аравая Людміла Генадзье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піральнае пляценне, выцінанк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3  26.12.20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9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іманковіч Васіль Паўлавіч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лозапляценне, спіральнае пляценне з салом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3  26.12.20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кавырка Святлана Анатолье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лыбока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оспіс па тканіне (маляваныя дываны)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3  26.12.20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1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эут Вольга Леанід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аломапляценне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4  08.01.20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2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Міснікава Таццяна Уладзімір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шыўк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4  08.01.20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3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азмысловіч Таццяна Фёдар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Лепел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ткацтва на ручных і ткацкіх станках, пляценне паясоў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1  11.12.20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4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Залатуха Святлана Мікалае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Лепел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ткацтва на ручных і ткацкіх станках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1  11.12.20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7</w:t>
            </w:r>
            <w:bookmarkStart w:id="0" w:name="_GoBack"/>
            <w:bookmarkEnd w:id="0"/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5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ымдзёнак Сяргей Леанідавіч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.Германавічы, Шаркаўшчынскі раё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анчарст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7  26.01.20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6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вашко Вольга Яўген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Сянн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раб народных касцюмаў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7  26.01.20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5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7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арбачоў Віктар Іванавіч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Докшыц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азьба па дрэве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  28.12.20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Ільюшкіна Жанна Уладзімір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п.Лёз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оспіс по тканіне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  28.12.20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етух Таццяна Мікалае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Пастав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аломапляценне, выцінанк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  28.12.20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ымдзёнак Ганна Міхайл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п.Шаркаўшчы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ткацтва на ручных і ткацкіх станках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  28.12.20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1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ўчыннікава Алеся Іван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п.Бешанковіч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оспіс по тканіне, шкле, выраб глінянай цацкі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  28.12.20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2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укава Вольга Мікалае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Пастав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оспіс по тканіне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  28.12.20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3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Марціновіч Таццяна Іван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Докшыц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аломапляценне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  28.12.20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4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Церашкова Ірына Міхайл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п.Лёз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оспіс по тканіне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  28.12.20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5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эцікаў Андрэй Міхайлавіч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Наваполац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раб батлейкі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  20.12.202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6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Шынкарова Таццяна Васілье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Орш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раб глінянай цацкі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  20.12.202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7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вашко Уладзімір Іванавіч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Сянн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раб глінянай цацкі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  20.12.202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8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Сцержанкова Наталля Аляксандр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п.Шумілі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аломапляценне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  20.12.202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9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Зінкевіч Валерый Анатольевіч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Брасла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анчарств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  20.12.202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ляксеева Вольга Сяргее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Дуброў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раб глінянай цацкі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  20.12.202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1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авальчук Людміла Мікалае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Віцеб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рабы з керамікі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  20.12.202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2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аварцова Таццяна Пятро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Докшыц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лозапляценне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5  13.12.202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3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утузава Галіна Міхайл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.Загарадная, Аршанскі раё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шыўк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5  13.12.202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4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арнеева Таццяна Гардзее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лыбока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шыўк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5  13.12.202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5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імановіч Анатоль Уладзіміравіч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Лепел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рабы з керамікі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5  13.12.202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6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арбаш Алеся Леанідаў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іцебскі раё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раб глінянай цацкі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1  11.12.20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e-BY" w:eastAsia="en-US" w:bidi="ar-SA"/>
              </w:rPr>
              <w:t>да 31.12.2027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іс народных майстроў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спублік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арусь, якія пайшлі з жыцця</w:t>
      </w:r>
    </w:p>
    <w:tbl>
      <w:tblPr>
        <w:tblStyle w:val="a3"/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43"/>
        <w:gridCol w:w="1818"/>
        <w:gridCol w:w="2835"/>
        <w:gridCol w:w="1843"/>
        <w:gridCol w:w="1275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Максімаў Фёдар Лазаравіч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Віцеб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раўляная пласты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  11.12.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аралько Ніна Міхайлаўна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ткац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  11.12.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раўчук Адам Мікалаевіч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Віцеб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лозапляценн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5  17.11.20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4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c62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576</Words>
  <Characters>3284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2:00Z</dcterms:created>
  <dc:creator>Ольга</dc:creator>
  <dc:description/>
  <dc:language>en-US</dc:language>
  <cp:lastModifiedBy>USER</cp:lastModifiedBy>
  <cp:lastPrinted>2023-12-29T11:31:00Z</cp:lastPrinted>
  <dcterms:modified xsi:type="dcterms:W3CDTF">2025-01-20T05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