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я майстр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Рэспублікі Белару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Style w:val="a3"/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1559"/>
        <w:gridCol w:w="1135"/>
        <w:gridCol w:w="1700"/>
        <w:gridCol w:w="1701"/>
        <w:gridCol w:w="1135"/>
        <w:gridCol w:w="1417"/>
        <w:gridCol w:w="2267"/>
      </w:tblGrid>
      <w:tr>
        <w:trPr>
          <w:trHeight w:val="978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be-BY" w:eastAsia="en-US" w:bidi="ar-SA"/>
              </w:rPr>
              <w:t>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be-BY" w:eastAsia="en-US" w:bidi="ar-SA"/>
              </w:rPr>
              <w:t>Прозвішча, імя, імя па бацьку атрымальніка статусу ”народны майстар“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be-BY" w:eastAsia="en-US" w:bidi="ar-SA"/>
              </w:rPr>
              <w:t>Год нараджэнн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be-BY" w:eastAsia="en-US" w:bidi="ar-SA"/>
              </w:rPr>
              <w:t>Адрас пражывання, мабільны тэлефо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be-BY" w:eastAsia="en-US" w:bidi="ar-SA"/>
              </w:rPr>
              <w:t>Від народнага рамяств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be-BY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be-BY" w:eastAsia="en-US" w:bidi="ar-SA"/>
              </w:rPr>
              <w:t>і дата пратаколу экспертнай  камісіі па наданні статусу  народнага майст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be-BY" w:eastAsia="en-US" w:bidi="ar-SA"/>
              </w:rPr>
              <w:t>Тэрмін прысваення і пацвярджэння статусу народнага майстр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be-BY" w:eastAsia="en-US" w:bidi="ar-SA"/>
              </w:rPr>
              <w:t>Месца працы майстра, які з’яўляецца работнікам ДУК, пасада, адрас</w:t>
            </w:r>
          </w:p>
        </w:tc>
      </w:tr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Худзякова Тэрэса Альфонса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Навалуком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аломапляценн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1.12.20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УК ”Чашніцкі раённы цэнтр культуры і народнай творчасц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 xml:space="preserve"> філіял ”Чашніцкі Дом ремёстваў“, майст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Чашнікі, вул.Пралетарская, 32</w:t>
            </w:r>
          </w:p>
        </w:tc>
      </w:tr>
      <w:tr>
        <w:trPr>
          <w:trHeight w:val="3090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Яўсціхаў Ігар Віктараві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19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Віцебс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працоўка скур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7.04.20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7.04.2012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be-BY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7.04.20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(на 5 гадоў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7.04.2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ДУК ”Віцебскі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раённы цэнтр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культуры і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творчасці“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Цэнтр рамёстваў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Адраджэнне“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кіраўнік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студыі мастацкіх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вырабаў са скуры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Эксклюзіў“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Віцебскі раён, аг.Акцябрская</w:t>
            </w:r>
          </w:p>
        </w:tc>
      </w:tr>
      <w:tr>
        <w:trPr>
          <w:trHeight w:val="427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Кудзіна Ніна Сцяпана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19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Лепельскі раён в.Домжарыц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ткацтв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04.04.20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пенсіянер</w:t>
            </w:r>
          </w:p>
        </w:tc>
      </w:tr>
      <w:tr>
        <w:trPr>
          <w:trHeight w:val="441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Лук’янец Уладзімір Канстанцінаві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194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Браслаў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лозапляценн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7  04.04.20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пенсіянер</w:t>
            </w:r>
          </w:p>
        </w:tc>
      </w:tr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Байкова Вера Васілье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19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лыбоцкі раён, в.Новыя Шараба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ткацтв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7  04.04.20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</w:r>
          </w:p>
        </w:tc>
      </w:tr>
      <w:tr>
        <w:trPr>
          <w:trHeight w:val="441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Ермаловіч Марыя Вячаслава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19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лыбоцкі раён, в.Сокал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аломапляценн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7  04.04.20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а 31.12.202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</w:r>
          </w:p>
        </w:tc>
      </w:tr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ушча Марына Леаніда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арад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ткацтв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6.12.20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УК “ЦТКіНТ Гарадоцкага раёна” філіял ”Гарадоцкі Дом рамёстваў і фальклору“, загадч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арадок, вул. Валадарскага, д 3</w:t>
            </w:r>
          </w:p>
        </w:tc>
      </w:tr>
      <w:tr>
        <w:trPr>
          <w:trHeight w:val="441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аравая Людміла Генадзье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6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арад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піральнае пляценне, выцінанк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6.12.20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іманковіч Васіль Паўлаві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арад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лозапляценне, спіральнае пляценне з салом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6.12.20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УК “ЦТКіНТ Гарадоцкага раёна” філіял ”Гарадоцкі Дом рамёстваў і фальклору“, загадч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арадок, вул. Валадарскага, д 3</w:t>
            </w:r>
          </w:p>
        </w:tc>
      </w:tr>
      <w:tr>
        <w:trPr>
          <w:trHeight w:val="1620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кавырка Святлана Анатолье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197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лыбока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оспіс па тканіне (маляваныя дываны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6.12.20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Філіял №2 Глыбоцкі гарадскі дом рамёстваў  ДУК ”Глыбоцкая ЦКС“, метадыст г.Глыбокае, вул. Гагарына, 4</w:t>
            </w:r>
          </w:p>
        </w:tc>
      </w:tr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эут Вольга Леаніда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be-BY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арад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аломапляценн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08.01.20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УК “ЦТКіНТ Гарадоцкага раёна” філіял ”Гарадоцкі Дом рамёстваў і фальклору“, загадч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арадок, вул. Валадарскага, д 3</w:t>
            </w:r>
          </w:p>
        </w:tc>
      </w:tr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Міснікава Таццяна Уладзіміра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be-BY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арад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шыўк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08.01.20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УК “ЦТКіНТ Гарадоцкага раёна” філіял ”Гарадоцкі Дом рамёстваў і фальклору“, загадч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арадок, вул. Валадарскага, д 3</w:t>
            </w:r>
          </w:p>
        </w:tc>
      </w:tr>
      <w:tr>
        <w:trPr>
          <w:trHeight w:val="427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азмысловіч Таццяна Фёдара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197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Леп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ткацтва на ручных і ткацкіх станках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6  13.01.20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а 31.12.202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ДУК ”Лепельскі Цэнтр рамёстваў“,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дырэктар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г.Лепель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вул.Калініна, д.66</w:t>
            </w:r>
          </w:p>
        </w:tc>
      </w:tr>
      <w:tr>
        <w:trPr>
          <w:trHeight w:val="427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Залатуха Святлана Мікалае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197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Лепельскі р-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аг.Ста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ткацтва на ручных і ткацкіх станках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6  13.01.20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а 31.12.202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ДУК ”Лепельскі Цэнтр рамёстваў“,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майстар народных рамёстваў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г.Лепель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вул.Калініна, д.66</w:t>
            </w:r>
          </w:p>
        </w:tc>
      </w:tr>
      <w:tr>
        <w:trPr>
          <w:trHeight w:val="441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ымдзёнак Сяргей Леанідаві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7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Шаркаўшчынск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-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/г Германавіч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анчарств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7  26.01.20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Філіял Дом ганчара  ДУК ”Шаркаўшчынскі РЦК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загадчык філіял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/г Германавічы, вул.Школьная, 20</w:t>
            </w:r>
          </w:p>
        </w:tc>
      </w:tr>
      <w:tr>
        <w:trPr>
          <w:trHeight w:val="427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Квашко Вольга Яўгена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.Сянн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раб народных касцюмаў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7  26.01.20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а 31.12.202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Філіял ”Сенненскі Дом рамёстваў“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ДУК ”Сенненскі раённы Цэнтр культуры і народнай творчасці“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загадчык філіялам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г.Сянно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вул.Кастрычніцкая, д.91</w:t>
            </w:r>
          </w:p>
        </w:tc>
      </w:tr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арбачоў Віктар Іванаві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Докшыц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азьба па дрэв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  28.12.20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а 31.12.202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Філіял №2 ”Докшыцкі раённы Дом рамёстваў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УК ”Цэнтр традыцыйнай культуры і народнай творчасці Докшыцкага раёна“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метадыст-майст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Докшыцы, вул. М.Горкага, 15</w:t>
            </w:r>
          </w:p>
        </w:tc>
      </w:tr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Ільюшкіна Жанна Уладзіміра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п.Лёз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оспіс по тканін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  28.12.20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а 31.12.202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амесн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1559"/>
        <w:gridCol w:w="1135"/>
        <w:gridCol w:w="1700"/>
        <w:gridCol w:w="1701"/>
        <w:gridCol w:w="1135"/>
        <w:gridCol w:w="1417"/>
        <w:gridCol w:w="2267"/>
      </w:tblGrid>
      <w:tr>
        <w:trPr>
          <w:trHeight w:val="427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етух Таццяна Мікалае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Пастав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аломапляценне, выцінанк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8.12.20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а 31.12.202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Філіял №1 ”Дом рамёстваў ”Стары млын“  ДУК ”Цэнтр культуры і народнай творчасці Пастаўскага раёна“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загадчык філіяла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Паставы, вул. Чырвонаармейская, д.10</w:t>
            </w:r>
          </w:p>
        </w:tc>
      </w:tr>
      <w:tr>
        <w:trPr>
          <w:trHeight w:val="441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ымдзёнак Ганна Міхайла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Шаркаўшчынск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-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/г Германавіч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ткацтва на ручных і ткацкіх станках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8.12.20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а 31.12.202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Філіял Дом ганчара ДУК ”Шаркаўшчынскі РЦК“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майстар народных рамёстваў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/г Германавіч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ул.Школьная, 20</w:t>
            </w:r>
          </w:p>
        </w:tc>
      </w:tr>
      <w:tr>
        <w:trPr>
          <w:trHeight w:val="427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ўчыннікава Алеся Івана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п.Бешанковіч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оспіс па тканіне, шкле, выраб глінянай цацкі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8.12.20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а 31.12.202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Філіял ”Бешанковіцкі Дом рамёстваў“ ДУК ”Бешанковіцкі раённы цэнтр культуры“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загадчык філіялам г.п.Бешанковічы, вул.Валадарскага, 23</w:t>
            </w:r>
          </w:p>
        </w:tc>
      </w:tr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укава Вольга Мікалае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Пастав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маляванка, роспіс па шкле, набойка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8.12.20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а 31.12.202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Філіял №1 ”Дом рамёстваў ”Стары млын“  ДУК ”Цэнтр культуры і народнай творчасці Пастаўскага раёна“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метадыст па народнай творчасц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Паставы, вул. Чырвонаармейская, д.10</w:t>
            </w:r>
          </w:p>
        </w:tc>
      </w:tr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Марціновіч Таццяна Івана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Докшыц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аломапляценн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8.12.20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а 31.12.202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Філіял №2 ”Докшыцкі раённы Дом рамёстваў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УК ”Цэнтр традыцыйнай культуры і народнай творчасці Докшыцкага раёна“, метадыст-майст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Докшыцы, вул. М.Горкага,15</w:t>
            </w:r>
          </w:p>
        </w:tc>
      </w:tr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Церашкова Ірына Міхайла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7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п.Лёз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мастацкі роспіс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8.12.20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а 31.12.202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амеснік</w:t>
            </w:r>
          </w:p>
        </w:tc>
      </w:tr>
      <w:tr>
        <w:trPr>
          <w:trHeight w:val="70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эцікаў Андрэй Міхайлаві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19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Наваполац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раб батлейкі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0.1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а 31.12.20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Цэнтр рамёстваў і традыцыйнай культуры ДУК ”Цэнтр культуры г. Наваполацка“,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кіраўнік народнага тэатра лялек ”КапялюШ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г.Наваполацк, вул. Паркавая, д.1</w:t>
            </w:r>
          </w:p>
        </w:tc>
      </w:tr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Шынкарова Таццяна Васілье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ru-RU"/>
              </w:rPr>
              <w:t>19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Орш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раб глінянай цацкі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  20.1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УК ”Аршанскі Дом рамёстваў“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кіраўнік гуртка г.Орша вул.Мінская, д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1559"/>
        <w:gridCol w:w="1135"/>
        <w:gridCol w:w="1700"/>
        <w:gridCol w:w="1701"/>
        <w:gridCol w:w="1135"/>
        <w:gridCol w:w="1417"/>
        <w:gridCol w:w="2267"/>
      </w:tblGrid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Квашко Уладзімір Іванаві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Сянн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раб глінянай цацкі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0.12.20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e-BY" w:eastAsia="ru-RU" w:bidi="ar-SA"/>
              </w:rPr>
              <w:t>філіял ”Сенненскі Дом рамёстваў“  ДУК ”Сенненскі раённы цэнтр культуры і народнай творчасці“, майстар народных мастацкіх рамёстваў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Сянн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ул. Кастрычніцкая, д.91</w:t>
            </w:r>
          </w:p>
        </w:tc>
      </w:tr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цержанкова Наталля Аляксандра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7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п.Шумілі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аломапляценн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0.12.20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а 31.12.202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УК ”Шумілінскі раённы дом рамёстваў“, метадыст па саломапляценні г.п.Шуміліна,</w:t>
            </w:r>
          </w:p>
          <w:p>
            <w:pPr>
              <w:pStyle w:val="Normal"/>
              <w:widowControl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ул. 40 год</w:t>
            </w:r>
          </w:p>
          <w:p>
            <w:pPr>
              <w:pStyle w:val="Normal"/>
              <w:widowControl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Кастрычніка,</w:t>
            </w:r>
          </w:p>
          <w:p>
            <w:pPr>
              <w:pStyle w:val="Normal"/>
              <w:widowControl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.8</w:t>
            </w:r>
          </w:p>
        </w:tc>
      </w:tr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Зінкевіч Валерый Анатольеві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196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Браслаў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анчарств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  20.12.20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ляксеева Вольга Сяргее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Дуброў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раб глінянай цацкі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0.12.20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Раённы Дом рамёстваў Д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К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 xml:space="preserve"> ”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ённы ц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э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родн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ворч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сц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культурн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г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й д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зейнасц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убровенск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раён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 к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ўнік народнага клуба майстроў народных мастацкіх раместваў ”Дубрава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Дуброўна, вул. Аршанская, 1</w:t>
            </w:r>
          </w:p>
        </w:tc>
      </w:tr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Кавальчук Людміла Мікалае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Віцеб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рабы з керамікі, маёлік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0.12.20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пажыццёв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У ”Культурна-гістарычны комплекс ”Залатое кола горада Віцебс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”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звіна“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майстар народных промыслаў (рамёстваў), г.Віцебск, вул. Чайкоўскага, 3</w:t>
            </w:r>
          </w:p>
        </w:tc>
      </w:tr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Карнеева Таццяна Гардзее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197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г.Глыбока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вышыўк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ru-RU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13.12 20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на 3 гады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Філіял №2 ”Глыбоцкі дом рамёстваў“  ДУК ”Глыбоцкая ЦКС“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загадчык філія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г.Глыбокае, вул. Гагарына, 4</w:t>
            </w:r>
          </w:p>
        </w:tc>
      </w:tr>
      <w:tr>
        <w:trPr>
          <w:trHeight w:val="21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ru-RU"/>
              </w:rPr>
              <w:t>Кутузава Галіна Міхайла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ru-RU"/>
              </w:rPr>
              <w:t>19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ru-RU"/>
              </w:rPr>
              <w:t>Аршанскі раё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ru-RU"/>
              </w:rPr>
              <w:t>вышыўк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ru-RU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ru-RU"/>
              </w:rPr>
              <w:t>13.12.20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на 3 гады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УК ”Аршанскі Дом рамёстваў“, кіраўнік гуртка  г.Орша, вул.Мінская, д.8</w:t>
            </w:r>
          </w:p>
        </w:tc>
      </w:tr>
      <w:tr>
        <w:trPr>
          <w:trHeight w:val="22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TMLPreformatted"/>
              <w:widowControl/>
              <w:shd w:val="clear" w:color="auto" w:fill="F8F9FA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kern w:val="0"/>
                <w:lang w:val="be-BY" w:bidi="ar-SA"/>
              </w:rPr>
              <w:t>Сімановіч Анатоль Уладзіміраві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19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HTMLPreformatted"/>
              <w:widowControl/>
              <w:shd w:val="clear" w:color="auto" w:fill="F8F9FA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kern w:val="0"/>
                <w:lang w:val="be-BY" w:bidi="ar-SA"/>
              </w:rPr>
              <w:t>г.Леп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вырабы з керамікі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13.12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на 3 гады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HTMLPreformatted"/>
              <w:widowControl/>
              <w:shd w:val="clear" w:color="auto" w:fill="F8F9FA"/>
              <w:spacing w:before="0" w:after="0"/>
              <w:jc w:val="center"/>
              <w:rPr>
                <w:rStyle w:val="Y2iqfc"/>
                <w:rFonts w:ascii="Times New Roman" w:hAnsi="Times New Roman" w:cs="Times New Roman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kern w:val="0"/>
                <w:lang w:val="be-BY" w:bidi="ar-SA"/>
              </w:rPr>
              <w:t>ДУК ”Лепельскі Цэнтр рамёстваў“,</w:t>
            </w:r>
          </w:p>
          <w:p>
            <w:pPr>
              <w:pStyle w:val="HTMLPreformatted"/>
              <w:widowControl/>
              <w:shd w:val="clear" w:color="auto" w:fill="F8F9FA"/>
              <w:spacing w:before="0" w:after="0"/>
              <w:jc w:val="center"/>
              <w:rPr>
                <w:rStyle w:val="Y2iqfc"/>
                <w:rFonts w:ascii="Times New Roman" w:hAnsi="Times New Roman" w:cs="Times New Roman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kern w:val="0"/>
                <w:lang w:val="be-BY" w:bidi="ar-SA"/>
              </w:rPr>
              <w:t>майстар народных рамёстваў</w:t>
            </w:r>
          </w:p>
          <w:p>
            <w:pPr>
              <w:pStyle w:val="HTMLPreformatted"/>
              <w:widowControl/>
              <w:shd w:val="clear" w:color="auto" w:fill="F8F9FA"/>
              <w:spacing w:before="0" w:after="0"/>
              <w:jc w:val="center"/>
              <w:rPr>
                <w:rStyle w:val="Y2iqfc"/>
                <w:rFonts w:ascii="Times New Roman" w:hAnsi="Times New Roman" w:cs="Times New Roman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kern w:val="0"/>
                <w:lang w:val="be-BY" w:bidi="ar-SA"/>
              </w:rPr>
              <w:t>г.Лепель</w:t>
            </w:r>
          </w:p>
          <w:p>
            <w:pPr>
              <w:pStyle w:val="HTMLPreformatted"/>
              <w:widowControl/>
              <w:shd w:val="clear" w:color="auto" w:fill="F8F9FA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kern w:val="0"/>
                <w:lang w:val="be-BY" w:bidi="ar-SA"/>
              </w:rPr>
              <w:t>вул.Калініна,  д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a3"/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1559"/>
        <w:gridCol w:w="1135"/>
        <w:gridCol w:w="1700"/>
        <w:gridCol w:w="1701"/>
        <w:gridCol w:w="1135"/>
        <w:gridCol w:w="1417"/>
        <w:gridCol w:w="2267"/>
      </w:tblGrid>
      <w:tr>
        <w:trPr>
          <w:trHeight w:val="22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аварцова Таццяна Пятро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Докшыц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лозапляценн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13.12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на 3 гады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Філіял №2 ”Докшыцкі раённы Дом рамёстваў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УК ”Цэнтр традыцыйнай культуры і народнай творчасці Докшыцкага раёна“,  метадыст-майст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Докшыцы, вул. М.Горкага,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</w:r>
          </w:p>
        </w:tc>
      </w:tr>
      <w:tr>
        <w:trPr>
          <w:trHeight w:val="22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Сарбаш Алеся Леан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ідаў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19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Віцебс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ліняная цацка, свістульк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11.12.20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ru-RU" w:bidi="ru-RU"/>
              </w:rPr>
              <w:t>на 3 гады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Філіял ”Цэнтр раместваў ”Адраджэнне“ ДУК ”Віцебскі раённы цэнтр культуры і творчасці“, Віцебскі раён, аг.Новка, вул.Цэнтральная, 1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Спіс народных майстроў Рэспублікі Беларусь, якія пайшлі з жыцця</w:t>
      </w:r>
    </w:p>
    <w:tbl>
      <w:tblPr>
        <w:tblStyle w:val="a3"/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"/>
        <w:gridCol w:w="2643"/>
        <w:gridCol w:w="705"/>
        <w:gridCol w:w="2682"/>
        <w:gridCol w:w="2357"/>
        <w:gridCol w:w="2528"/>
      </w:tblGrid>
      <w:tr>
        <w:trPr>
          <w:trHeight w:val="192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7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Максімаў Фёдар Лазараві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be-BY" w:eastAsia="en-US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Віцебск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драўляная пластыка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 11.12.2003</w:t>
            </w:r>
          </w:p>
        </w:tc>
      </w:tr>
      <w:tr>
        <w:trPr>
          <w:trHeight w:val="192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8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Каралько Ніна Міхайлаў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be-BY" w:eastAsia="en-US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Гарадок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ткацтв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2 11.12.2003</w:t>
            </w:r>
          </w:p>
        </w:tc>
      </w:tr>
      <w:tr>
        <w:trPr>
          <w:trHeight w:val="192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39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Краўчук Адам Мікалаеві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be-BY" w:eastAsia="en-US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г.Віцебск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лозапляценне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e-BY" w:eastAsia="en-US" w:bidi="ar-SA"/>
              </w:rPr>
              <w:t>5 17.11.20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84" w:right="284" w:gutter="0" w:header="0" w:top="244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3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2050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e205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2050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c62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B99A82-7B58-4390-9506-591D4F137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  <Pages>5</Pages>
  <Words>1179</Words>
  <Characters>6726</Characters>
  <CharactersWithSpaces>78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3:00Z</dcterms:created>
  <dc:creator>Ольга</dc:creator>
  <dc:description/>
  <dc:language>en-US</dc:language>
  <cp:lastModifiedBy>USER</cp:lastModifiedBy>
  <cp:lastPrinted>2023-12-29T11:31:00Z</cp:lastPrinted>
  <dcterms:modified xsi:type="dcterms:W3CDTF">2025-01-15T08:2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